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drawing>
          <wp:inline distT="0" distB="0" distL="0" distR="0">
            <wp:extent cx="146748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RI JAYADEVA INSTITUTE OF CARIDOVASCULARR SCIENCES &amp; RESEAR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(Govt. of Karnataka – Regd. Autonomous Institute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Bannerghatta Road, 9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th</w:t>
      </w:r>
      <w:r>
        <w:rPr>
          <w:rFonts w:cs="Bookman Old Style" w:ascii="Bookman Old Style" w:hAnsi="Bookman Old Style"/>
          <w:sz w:val="28"/>
          <w:szCs w:val="28"/>
        </w:rPr>
        <w:t xml:space="preserve"> Block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ayanagar, Bangalore – 560 06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30"/>
          <w:szCs w:val="30"/>
          <w:u w:val="single"/>
        </w:rPr>
        <w:t>www.jayadevacardiology.com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Phone: 080-22977500/22977261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z w:val="32"/>
          <w:szCs w:val="32"/>
        </w:rPr>
        <w:t>AFFILIATED TO RAJIV GANDHI UNIVERSITY OF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HEALTH SCIENCES, KARNATAK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PROSPECTUS FOR FELLOWSHI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IN NON-INVASIVE CARDIOLOGY-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AUGUST-202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RI JAYADEVA INSTITUTE OF CARDIOVASCUL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IENCES &amp; RESEARCH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NNERGHATTA ROAD, BANGALORE-560 06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LOWSHIP IN- NON-INVASIVE CARDIOLOG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ecognized by Rajiv Gandhi University of Health Sciences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bjectiv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provide an intense, structured training programme for Post MD (General Medicine) candidates, so as to enhance knowledge in all aspect of the Non-Invasive Cardiolog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uration of Cours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 months (full time work as per RGUHS guidelines and not permitted to work elsewher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ligibilit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D/DNB – in General Medicin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</w:rPr>
        <w:t>Candidates who are domicile of Karnataka are preferred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</w:rPr>
        <w:t>NRI (Foreign) Candidates must have MCI Registration Certifica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lectio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080" w:right="-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rough entrance Exam conducted at SJICS&amp;R on the dates specifie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ees &amp; Stipend: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Bookman Old Style" w:ascii="Bookman Old Style" w:hAnsi="Bookman Old Style"/>
        </w:rPr>
        <w:t>Fees</w:t>
        <w:tab/>
        <w:tab/>
        <w:t xml:space="preserve">      </w:t>
        <w:tab/>
        <w:tab/>
        <w:t xml:space="preserve"> : Rs.47, 310/-</w:t>
      </w:r>
    </w:p>
    <w:p>
      <w:pPr>
        <w:pStyle w:val="Normal"/>
        <w:ind w:left="720" w:firstLine="720"/>
        <w:jc w:val="both"/>
        <w:rPr/>
      </w:pPr>
      <w:r>
        <w:rPr>
          <w:rFonts w:cs="Bookman Old Style" w:ascii="Bookman Old Style" w:hAnsi="Bookman Old Style"/>
        </w:rPr>
        <w:t xml:space="preserve">Monthly   stipend     </w:t>
        <w:tab/>
        <w:t xml:space="preserve"> : Rs.75,000/- per month   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Note to the In-service Candidates: 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1. In-service candidates should apply </w:t>
      </w:r>
      <w:r>
        <w:rPr>
          <w:rFonts w:cs="Bookman Old Style" w:ascii="Bookman Old Style" w:hAnsi="Bookman Old Style"/>
          <w:b/>
          <w:bCs/>
        </w:rPr>
        <w:t>through Head of the Parent Department along with No-objection certificate</w:t>
      </w:r>
      <w:r>
        <w:rPr>
          <w:rFonts w:cs="Bookman Old Style" w:ascii="Bookman Old Style" w:hAnsi="Bookman Old Style"/>
          <w:bCs/>
        </w:rPr>
        <w:t xml:space="preserve">. If the candidate is selected he/she must submit </w:t>
      </w:r>
      <w:r>
        <w:rPr>
          <w:rFonts w:cs="Bookman Old Style" w:ascii="Bookman Old Style" w:hAnsi="Bookman Old Style"/>
          <w:b/>
          <w:bCs/>
        </w:rPr>
        <w:t>Relieving order from the Parent Department</w:t>
      </w:r>
      <w:r>
        <w:rPr>
          <w:rFonts w:cs="Bookman Old Style" w:ascii="Bookman Old Style" w:hAnsi="Bookman Old Style"/>
          <w:bCs/>
        </w:rPr>
        <w:t xml:space="preserve"> at the time of admission. </w:t>
      </w:r>
    </w:p>
    <w:p>
      <w:pPr>
        <w:pStyle w:val="Normal"/>
        <w:ind w:left="144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2. </w:t>
      </w:r>
      <w:r>
        <w:rPr>
          <w:rFonts w:cs="Bookman Old Style" w:ascii="Bookman Old Style" w:hAnsi="Bookman Old Style"/>
          <w:b/>
          <w:bCs/>
        </w:rPr>
        <w:t>No stipend will be paid for In-service Candidates</w:t>
      </w:r>
      <w:r>
        <w:rPr>
          <w:rFonts w:cs="Bookman Old Style" w:ascii="Bookman Old Style" w:hAnsi="Bookman Old Style"/>
          <w:bCs/>
        </w:rPr>
        <w:t xml:space="preserve"> and also to the </w:t>
      </w:r>
      <w:r>
        <w:rPr>
          <w:rFonts w:cs="Bookman Old Style" w:ascii="Bookman Old Style" w:hAnsi="Bookman Old Style"/>
          <w:b/>
          <w:bCs/>
        </w:rPr>
        <w:t>sponsored Candidates.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erienc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2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 years experienc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urse content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tomy/ Physiology of Heart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nical Cardiology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utine Echocardiography &amp; specialized Echoes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MT/Holter analysis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ventional Cardiology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clear Cardiolog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Training inclu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ject seminars/ Journal club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erence presentation/ Symposium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nical discussion/ Case presentation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cturers/ Exposure to Cath Lab and OT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utine work and duties of hospital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l assessment every six month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l certifying examination (Clinical and Practical)</w:t>
      </w:r>
    </w:p>
    <w:p>
      <w:pPr>
        <w:pStyle w:val="Normal"/>
        <w:ind w:left="1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Examiners- National Faculty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ttendance &amp; Leav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firstLine="72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As per University Guidelin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aculty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ff from Sri Jayadeva Institute of Cardiovascular Sciences &amp;   Research, Bangalore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Bookman Old Style" w:ascii="Bookman Old Style" w:hAnsi="Bookman Old Style"/>
          <w:b/>
          <w:u w:val="single"/>
        </w:rPr>
        <w:t>Documents required at the time of Interview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(Original and 1 set of Photostat copies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Marks card for age proof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, PG Marks Car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ship Completion Certificat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, PG Attempt Certificat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/PG Degree Certificat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ical Registration Certificat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nataka Medical Council Registration Certificate is a </w:t>
      </w:r>
      <w:r>
        <w:rPr>
          <w:rFonts w:cs="Bookman Old Style" w:ascii="Bookman Old Style" w:hAnsi="Bookman Old Style"/>
          <w:b/>
          <w:u w:val="single"/>
        </w:rPr>
        <w:t>MUST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</w:rPr>
        <w:t xml:space="preserve">RGUHS Eligibility Certificate </w:t>
      </w:r>
      <w:r>
        <w:rPr>
          <w:rFonts w:cs="Bookman Old Style" w:ascii="Bookman Old Style" w:hAnsi="Bookman Old Style"/>
          <w:sz w:val="22"/>
        </w:rPr>
        <w:t>(For Candidates outside of RGUHS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of of address (Voter ID, Passport, Driving license or Ration Card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erience Certificate if any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lication of in-service candidates should be routed through Proper channel only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CI Registration Certificate in case of NRI Candidat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Recent Passport size phot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</w:rPr>
        <w:tab/>
        <w:t>Calendar of event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Application Issue Date</w:t>
        <w:tab/>
        <w:tab/>
        <w:tab/>
        <w:tab/>
        <w:tab/>
        <w:t>: 01/08/202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Last date for receipt of filled application</w:t>
        <w:tab/>
        <w:tab/>
        <w:t xml:space="preserve">: 08/08/2025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Entrance Exam date for eligible candidates</w:t>
        <w:tab/>
        <w:tab/>
        <w:t>: 20/08/202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>Last date of Admission</w:t>
        <w:tab/>
        <w:tab/>
        <w:tab/>
        <w:tab/>
        <w:tab/>
        <w:t>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30/08/202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ourse Commencement from</w:t>
        <w:tab/>
        <w:tab/>
        <w:tab/>
        <w:tab/>
        <w:t>: 01/09/202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Course Duration</w:t>
        <w:tab/>
        <w:tab/>
        <w:tab/>
        <w:tab/>
        <w:tab/>
        <w:tab/>
        <w:t xml:space="preserve">: </w:t>
      </w:r>
      <w:r>
        <w:rPr>
          <w:rFonts w:cs="Bookman Old Style" w:ascii="Bookman Old Style" w:hAnsi="Bookman Old Style"/>
          <w:b/>
        </w:rPr>
        <w:t>18 month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Office Working days &amp; tim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onday to Saturda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.30 AM to 4.30 P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Addres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ri Jayadeva Institute of Cardiovascular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ciences &amp; Research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9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Block, Jayanagar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annerghatta Road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angalore-69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Contact Phone No.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080 – 22977500/22977261</w:t>
      </w:r>
    </w:p>
    <w:sectPr>
      <w:footerReference w:type="default" r:id="rId3"/>
      <w:type w:val="nextPage"/>
      <w:pgSz w:w="12240" w:h="15840"/>
      <w:pgMar w:left="1800" w:right="1800" w:gutter="0" w:header="0" w:top="171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1:00Z</dcterms:created>
  <dc:creator>academic</dc:creator>
  <dc:description/>
  <cp:keywords/>
  <dc:language>en-US</dc:language>
  <cp:lastModifiedBy>DELLL</cp:lastModifiedBy>
  <cp:lastPrinted>2024-06-22T11:21:00Z</cp:lastPrinted>
  <dcterms:modified xsi:type="dcterms:W3CDTF">2025-07-08T09:36:00Z</dcterms:modified>
  <cp:revision>67</cp:revision>
  <dc:subject/>
  <dc:title/>
</cp:coreProperties>
</file>